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60"/>
        <w:ind w:right="7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SADY PRIJÍMANIA DETÍ NA PRIMÁRNE VZDELÁVANIE</w:t>
      </w:r>
    </w:p>
    <w:p>
      <w:pPr>
        <w:pStyle w:val="Normal"/>
        <w:tabs>
          <w:tab w:val="clear" w:pos="708"/>
          <w:tab w:val="right" w:pos="3727" w:leader="none"/>
        </w:tabs>
        <w:spacing w:before="0" w:after="135"/>
        <w:ind w:right="3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úkromná základná škola, Panenská 4, Bratislava</w:t>
      </w:r>
    </w:p>
    <w:p>
      <w:pPr>
        <w:pStyle w:val="Normal"/>
        <w:tabs>
          <w:tab w:val="clear" w:pos="708"/>
          <w:tab w:val="right" w:pos="2563" w:leader="none"/>
        </w:tabs>
        <w:spacing w:before="0" w:after="189"/>
        <w:ind w:left="806" w:right="948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zriadená občianskym združením Veľká – Malá – Škola, IČO 42 369 479</w:t>
      </w:r>
    </w:p>
    <w:p>
      <w:pPr>
        <w:pStyle w:val="Normal"/>
        <w:spacing w:before="0" w:after="384"/>
        <w:ind w:left="1231" w:right="1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ásady prijímania detí </w:t>
        <w:br/>
        <w:t>do základnej školy</w:t>
      </w:r>
    </w:p>
    <w:p>
      <w:pPr>
        <w:pStyle w:val="Normal"/>
        <w:tabs>
          <w:tab w:val="clear" w:pos="708"/>
          <w:tab w:val="right" w:pos="423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úkromná základná škola, v súlade s § 60 a §61 ods.1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ákona č. 245/ 2008 Z. z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výchove a vzdelávaní (školský zákon) v znení neskorších predpisov a usmernenia k prijímaniu detí na vzdelávanie v základnej škole na školský rok 2022/23 vydaného Ministerstvom školstva Slovenskej republiky vydáva Zásady prijímania detí do Súkromnej základnej školy Panenská 4, Bratislava</w:t>
      </w:r>
    </w:p>
    <w:p>
      <w:pPr>
        <w:pStyle w:val="Normal"/>
        <w:tabs>
          <w:tab w:val="clear" w:pos="708"/>
          <w:tab w:val="right" w:pos="423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Úvodné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tanovenia</w:t>
      </w:r>
    </w:p>
    <w:p>
      <w:pPr>
        <w:pStyle w:val="Normal"/>
        <w:spacing w:before="144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Zásadách prijímania detí do základnej školy sú upravené podmienky prijímania detí na primárne vzdelávanie detí v základnej škole.</w:t>
      </w:r>
    </w:p>
    <w:p>
      <w:pPr>
        <w:pStyle w:val="Normal"/>
        <w:spacing w:before="144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§ 2 </w:t>
        <w:br/>
        <w:t>Všeobecné ustanovenia</w:t>
      </w:r>
    </w:p>
    <w:p>
      <w:pPr>
        <w:pStyle w:val="ListParagraph"/>
        <w:numPr>
          <w:ilvl w:val="0"/>
          <w:numId w:val="2"/>
        </w:numPr>
        <w:spacing w:before="72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rimárne vzdelávanie v základnej škole sa spravidla prijíma dieťa, ktoré k 1.9. daného roka dovŕšilo šesť rokov. </w:t>
      </w:r>
    </w:p>
    <w:p>
      <w:pPr>
        <w:pStyle w:val="ListParagraph"/>
        <w:numPr>
          <w:ilvl w:val="0"/>
          <w:numId w:val="2"/>
        </w:numPr>
        <w:spacing w:before="72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ákladnej školy možno výnimočne prijať aj dieťa, ktoré nedovŕšilo šesť rokov a to po vyjadrení príslušného centra poradenstva a psychológie a všeobecného lekára pre deti a dorast.</w:t>
      </w:r>
    </w:p>
    <w:p>
      <w:pPr>
        <w:pStyle w:val="ListParagraph"/>
        <w:numPr>
          <w:ilvl w:val="0"/>
          <w:numId w:val="2"/>
        </w:numPr>
        <w:spacing w:before="72" w:after="7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ijatí dieťaťa do základnej školy rozhoduje riaditeľ základnej školy vydaním písomného rozhodnutia.</w:t>
      </w:r>
    </w:p>
    <w:p>
      <w:pPr>
        <w:pStyle w:val="ListParagraph"/>
        <w:numPr>
          <w:ilvl w:val="0"/>
          <w:numId w:val="2"/>
        </w:numPr>
        <w:spacing w:before="0" w:after="22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rozhodnutie o prijatí alebo neprijatí dieťaťa do súkromnej základnej školy sa vzťahuje zákon o správnom konaní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up pri prijímaní detí do základnej školy</w:t>
      </w:r>
    </w:p>
    <w:p>
      <w:pPr>
        <w:pStyle w:val="ListParagraph"/>
        <w:numPr>
          <w:ilvl w:val="0"/>
          <w:numId w:val="3"/>
        </w:numPr>
        <w:spacing w:before="72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ákladnej školy sa prijímajú deti na základe písomnej žiadosti zákonných zástupcov.</w:t>
      </w:r>
    </w:p>
    <w:p>
      <w:pPr>
        <w:pStyle w:val="ListParagraph"/>
        <w:numPr>
          <w:ilvl w:val="0"/>
          <w:numId w:val="3"/>
        </w:numPr>
        <w:spacing w:before="72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ákladnej školy sa prijímajú deti aj priebežne, ak sú v základnej škole voľné miesta.</w:t>
      </w:r>
    </w:p>
    <w:p>
      <w:pPr>
        <w:pStyle w:val="ListParagraph"/>
        <w:numPr>
          <w:ilvl w:val="0"/>
          <w:numId w:val="3"/>
        </w:numPr>
        <w:spacing w:before="72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zor žiadosti o prijatie dieťaťa do základnej školy riaditeľ základnej školy zverejní na webovom sídle základnej školy.</w:t>
      </w:r>
    </w:p>
    <w:p>
      <w:pPr>
        <w:pStyle w:val="ListParagraph"/>
        <w:numPr>
          <w:ilvl w:val="0"/>
          <w:numId w:val="3"/>
        </w:numPr>
        <w:spacing w:before="72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a dieťaťa so špeciálnymi výchovno-vzdelávacími potrebami spolu s prihláškou predkladá aj písomné vyjadrenie zariadenia poradenstva a prevencie, vydané na základe diagnostického vyšetrenia dieťaťa.</w:t>
      </w:r>
    </w:p>
    <w:p>
      <w:pPr>
        <w:pStyle w:val="ListParagraph"/>
        <w:numPr>
          <w:ilvl w:val="0"/>
          <w:numId w:val="3"/>
        </w:numPr>
        <w:spacing w:before="72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kladanie žiadostí o prijatie dieťaťa do základnej školy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 uskutoční v termíne</w:t>
      </w:r>
    </w:p>
    <w:p>
      <w:pPr>
        <w:pStyle w:val="ListParagraph"/>
        <w:spacing w:before="72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72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 1. apríla do 30. apríla daného roka.</w:t>
      </w:r>
    </w:p>
    <w:p>
      <w:pPr>
        <w:pStyle w:val="ListParagraph"/>
        <w:spacing w:before="72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72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ny termín (konkrétne dni, prípadne aj časové rozpätie v rámci jednotlivých dní) a miesto zápisu zverejní riaditeľ základnej školy po dohode so zriaďovateľom na webovom sídle, na budove základnej školy alebo na inom verejnom, či virtuálnom mieste.</w:t>
      </w:r>
    </w:p>
    <w:p>
      <w:pPr>
        <w:pStyle w:val="ListParagraph"/>
        <w:numPr>
          <w:ilvl w:val="0"/>
          <w:numId w:val="3"/>
        </w:numPr>
        <w:spacing w:before="72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rijatí dieťaťa rozhoduje riaditeľ základnej školy do 15. júna daného roka.</w:t>
      </w:r>
    </w:p>
    <w:p>
      <w:pPr>
        <w:pStyle w:val="ListParagraph"/>
        <w:numPr>
          <w:ilvl w:val="0"/>
          <w:numId w:val="3"/>
        </w:numPr>
        <w:spacing w:before="72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 je počet detí prihlásených do základnej školy na nasledujúci školský rok vyšší, ako je možné prijať, riaditeľ základnej školy môže rozhodnúť o prijatí podľa  poradia:</w:t>
      </w:r>
    </w:p>
    <w:p>
      <w:pPr>
        <w:pStyle w:val="Normal"/>
        <w:spacing w:before="72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) deti, ktorých súrodenci sú žiakmi Súkromnej MŠ, Panenská 4, Bratislava, alebo Súkromnej základnej školy Panenská 4, Bratislava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b) deti, ktoré v predchádzajúcom školskom roku navštevovali Súkromnú materskú školu, Panenská  4, Bratislava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) deti, ktorých rodičia sú zamestnancami zriaďovateľa Súkromnej základnej, alebo materskej školy, Panenská 4, Bratislava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Riaditeľ základnej školy pri výbere Žiakov do triedneho kolektívu prihliada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na vyvážený pomer chlapcov a dievčat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na zdravú dynamiku triedneho kolektívu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na maximálny počet detí so ŠVVP – jedno dieťa na triedny kolektív, počet môže byť zvýšený o jedno ďalšie miesto v závislosti od charakteru výchovno-vzdelávacích potrieb žiaka. </w:t>
      </w:r>
    </w:p>
    <w:p>
      <w:pPr>
        <w:pStyle w:val="ListParagraph"/>
        <w:spacing w:before="120" w:after="0"/>
        <w:ind w:left="180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72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Žiadosť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priebežné prijatie dieťať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základnej školy môže zákonný zástupca dieťaťa doručiť poštou, osobne na prevádzke základnej školy, alebo elektronickým podaním. </w:t>
      </w:r>
    </w:p>
    <w:p>
      <w:pPr>
        <w:pStyle w:val="ListParagraph"/>
        <w:numPr>
          <w:ilvl w:val="0"/>
          <w:numId w:val="3"/>
        </w:numPr>
        <w:spacing w:before="72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adosti o priebežné prijatie dieťaťa do základnej školy možno vyhovieť, ak je v základnej škole po prijatí detí na základe zápisu voľné miesto, alebo sa miesto v triede základnej školy uvoľní v priebehu školského roka.</w:t>
      </w:r>
    </w:p>
    <w:p>
      <w:pPr>
        <w:pStyle w:val="ListParagraph"/>
        <w:numPr>
          <w:ilvl w:val="0"/>
          <w:numId w:val="3"/>
        </w:numPr>
        <w:spacing w:before="72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 vydaním rozhodnutia o prijatí riaditeľ základnej školy umožní rodičom oboznámiť sa s materiálno – priestorovým zabezpečením základnej školy a oboznámi rodičov s cieľmi a princípmi výchovno – vzdelávacieho programu základnej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8" w:gutter="0" w:header="0" w:top="851" w:footer="0" w:bottom="709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31a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31a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565</Words>
  <Characters>3227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59:00Z</dcterms:created>
  <dc:creator>Paulina Calfova</dc:creator>
  <dc:description/>
  <dc:language>en-US</dc:language>
  <cp:lastModifiedBy>Paulina Calfova</cp:lastModifiedBy>
  <dcterms:modified xsi:type="dcterms:W3CDTF">2022-08-07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