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57225" cy="6572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Súkromná materská škola, Panenská 4, Bratisla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vrdenie o zdravotnej spôsobilosti dieťaťa navštevovať materskú šk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dieťaťa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átum a miesto narodenia: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odné číslo: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ydlisko: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SČ: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adrenie lekára o zdravotnom stave dieťaťa podľa § 24 ods. 7 zákona NR SR č. 355/2007 Z. z. o ochrane, podpore a rozvoji verejného zdravia a o zmene a doplnení niektorých zákonov a § 3 ods. 3 vyhlášky MŠ SR č. 306/2008 Z. z. o materskej škole v znení vyhlášky MŠ SR č. 308/2009 o materskej škole:</w:t>
      </w:r>
    </w:p>
    <w:p>
      <w:pPr>
        <w:pStyle w:val="Normal"/>
        <w:rPr/>
      </w:pPr>
      <w:r>
        <w:rPr/>
        <w:t>Dieťa aktuálne netrpí chorobou, ktorej prejavy alebo dôsledky by mohli negatívne vplývať na jeho pobyt v materskej škole, je fyzicky a psychicky zdravé, nevyžaduje mimoriadnu zdravotnú a výchovno-vzdelávaciu starostlivosť. Dieťa neprejavuje príznaky prenosného ochorenia a nemá nariadené karanténne opatrenie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ieťa má / nemá diagnostikovanú alergiu:</w:t>
      </w:r>
    </w:p>
    <w:p>
      <w:pPr>
        <w:pStyle w:val="Normal"/>
        <w:rPr/>
      </w:pPr>
      <w:r>
        <w:rPr/>
        <w:t>Alergia na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ieťa má / nemá diagnostikované ochorenie: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né poznámky o zdravotnom stave dieťať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…...............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Dieťa: je spôsobilé navštevovať materskú školu / nie je spôsobilé navštevovať materskú šk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povinnom očkovaní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............................ Pečiatka a podpis lekára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Ak ide o dieťa so špeciálnymi výchovno-vzdelávacími potrebami, zákonný zástupca predloží vyjadrenie príslušného zariadenia výchovného poradenstva a preven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352ee9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itulChar"/>
    <w:uiPriority w:val="11"/>
    <w:qFormat/>
    <w:rsid w:val="00352ee9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9</Words>
  <Characters>2506</Characters>
  <CharactersWithSpaces>29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55:00Z</dcterms:created>
  <dc:creator>Paulina Calfova</dc:creator>
  <dc:description/>
  <dc:language>en-US</dc:language>
  <cp:lastModifiedBy>Paulina Calfova</cp:lastModifiedBy>
  <dcterms:modified xsi:type="dcterms:W3CDTF">2020-09-22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